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TVRDENIE  LEKÁ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no, priezvisko: ......................................................................... narodený: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ĺňa kritériá na prácu v odbore  diplomovaný fyzioterapeut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2" w:hanging="0"/>
        <w:rPr>
          <w:b/>
          <w:b/>
          <w:sz w:val="20"/>
        </w:rPr>
      </w:pPr>
      <w:r>
        <w:rPr>
          <w:b/>
          <w:sz w:val="20"/>
        </w:rPr>
        <w:t>Potvrdzujem, že uchádzač netrpí: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0"/>
        </w:rPr>
      </w:pPr>
      <w:r>
        <w:rPr>
          <w:sz w:val="20"/>
        </w:rPr>
        <w:t>chronickými alergickými alebo zápalovými ochoreniami dýchacieho ústrojenstva a kože, najmä kože rúk,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0"/>
        </w:rPr>
      </w:pPr>
      <w:r>
        <w:rPr>
          <w:sz w:val="20"/>
        </w:rPr>
        <w:t xml:space="preserve">má centrálnu zrakovú ostrosť aspoň jedného oka 6/6 do diaľky,  j. č. 1 nablízko s prípadnou korekciou, bez zúženia zorného poľa pod st. (vrcholový uhol 90 st.) a bez nálezu progresívnych zmien na očnom pozadí 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0"/>
        </w:rPr>
      </w:pPr>
      <w:r>
        <w:rPr>
          <w:sz w:val="20"/>
        </w:rPr>
        <w:t>má sluchovú ostrosť aspoň jedného ucha na šepot z 3 m,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0"/>
        </w:rPr>
      </w:pPr>
      <w:r>
        <w:rPr>
          <w:sz w:val="20"/>
        </w:rPr>
        <w:t>má dobrú funkčnú schopnosť dolných končatín, umožňujúcu aj dlhšie státie a prácu vo vynútených polohách,</w:t>
      </w:r>
    </w:p>
    <w:p>
      <w:pPr>
        <w:pStyle w:val="Normal"/>
        <w:numPr>
          <w:ilvl w:val="0"/>
          <w:numId w:val="2"/>
        </w:numPr>
        <w:ind w:left="360" w:right="-142" w:hanging="360"/>
        <w:rPr/>
      </w:pPr>
      <w:r>
        <w:rPr>
          <w:sz w:val="20"/>
        </w:rPr>
        <w:t>má voľnú pohyblivosť a zodpovedajúcu svalovú silu horných končatín, dobrú zručnosť a správnu pohybovú koordináciu oboch rúk,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0"/>
        </w:rPr>
      </w:pPr>
      <w:r>
        <w:rPr>
          <w:sz w:val="20"/>
        </w:rPr>
        <w:t>poruchami dynamiky a statiky chrbtice,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0"/>
        </w:rPr>
      </w:pPr>
      <w:r>
        <w:rPr>
          <w:sz w:val="20"/>
        </w:rPr>
        <w:t>záchvatovými stavmi akejkoľvek etiológie,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0"/>
        </w:rPr>
      </w:pPr>
      <w:r>
        <w:rPr>
          <w:sz w:val="20"/>
        </w:rPr>
        <w:t>poruchami rovnováhy,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0"/>
        </w:rPr>
      </w:pPr>
      <w:r>
        <w:rPr>
          <w:sz w:val="20"/>
        </w:rPr>
        <w:t>psychickými chorobami alebo labilitou,</w:t>
      </w:r>
    </w:p>
    <w:p>
      <w:pPr>
        <w:pStyle w:val="Normal"/>
        <w:numPr>
          <w:ilvl w:val="0"/>
          <w:numId w:val="2"/>
        </w:numPr>
        <w:ind w:left="360" w:right="-142" w:hanging="360"/>
        <w:rPr>
          <w:sz w:val="20"/>
        </w:rPr>
      </w:pPr>
      <w:r>
        <w:rPr>
          <w:sz w:val="20"/>
        </w:rPr>
        <w:t>nijakým chronickým ochorením, ktorého pokračovanie by v budúcnosti obmedzovalo spôsobilosť pracovať v odbore.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(Vyhláška č. 46/1966 Zb. § 23, ods 2)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V .....................................dňa  .............................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5664" w:right="-142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ečiatka a podpis lekár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05:00Z</dcterms:created>
  <dc:creator>TravelMate</dc:creator>
  <dc:description/>
  <dc:language>en-US</dc:language>
  <cp:lastModifiedBy>TravelMate</cp:lastModifiedBy>
  <dcterms:modified xsi:type="dcterms:W3CDTF">2006-03-24T07:30:00Z</dcterms:modified>
  <cp:revision>4</cp:revision>
  <dc:subject/>
  <dc:title>POTVRDENIE  LEKÁRA</dc:title>
</cp:coreProperties>
</file>